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рава ребёнка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авовое простран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Всеобщая декларация прав человека (1948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" w:firstLine="180"/>
        <w:rPr>
          <w:color w:val="000000"/>
          <w:szCs w:val="24"/>
        </w:rPr>
      </w:pPr>
      <w:r>
        <w:rPr>
          <w:color w:val="000000"/>
          <w:szCs w:val="24"/>
        </w:rPr>
        <w:t xml:space="preserve">Декларация прав ребенка (1959 г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" w:firstLine="180"/>
        <w:rPr/>
      </w:pPr>
      <w:r>
        <w:rPr>
          <w:color w:val="000000"/>
          <w:szCs w:val="24"/>
        </w:rPr>
        <w:t>Конвенции о правах ребенка (1989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" w:firstLine="180"/>
        <w:rPr>
          <w:b/>
          <w:b/>
          <w:color w:val="000000"/>
          <w:szCs w:val="24"/>
        </w:rPr>
      </w:pPr>
      <w:r>
        <w:rPr>
          <w:color w:val="000000"/>
          <w:szCs w:val="24"/>
        </w:rPr>
        <w:t>Закон РФ “Об образовании”  (2013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" w:firstLine="180"/>
        <w:rPr>
          <w:b/>
          <w:b/>
          <w:color w:val="000000"/>
          <w:szCs w:val="24"/>
        </w:rPr>
      </w:pPr>
      <w:r>
        <w:rPr>
          <w:color w:val="000000"/>
          <w:szCs w:val="24"/>
        </w:rPr>
        <w:t>Семейный кодекс Российской Федерации (1995 г., редакция 2012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" w:right="-284" w:firstLine="180"/>
        <w:rPr>
          <w:b/>
          <w:b/>
          <w:color w:val="000000"/>
          <w:szCs w:val="24"/>
        </w:rPr>
      </w:pPr>
      <w:r>
        <w:rPr>
          <w:color w:val="000000"/>
          <w:szCs w:val="24"/>
        </w:rPr>
        <w:t>Федеральный закон № 124-ФЗ «Об основных гарантиях прав ребенка» (1998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Федеральный закон Российской Федерации №120-ФЗ «Об основах системы профилактики    безнадзорности и правонарушений несовершеннолетних» (1999 г.)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-360" w:firstLine="180"/>
        <w:jc w:val="both"/>
        <w:rPr>
          <w:color w:val="000000"/>
          <w:szCs w:val="24"/>
        </w:rPr>
      </w:pPr>
      <w:r>
        <w:rPr>
          <w:color w:val="000000"/>
          <w:szCs w:val="24"/>
        </w:rPr>
        <w:t>Субъективные права ребёнка – это права, направленные на обеспечение индивидуальных жизненных потребностей человека. От того, как эти права реализуются, зависит качество жизни ребёнка, его гармоничное и полноценное развитие, физическое и психическое, психологическое здоровье!</w:t>
      </w:r>
    </w:p>
    <w:p>
      <w:pPr>
        <w:pStyle w:val="Normal"/>
        <w:ind w:left="-360" w:firstLine="180"/>
        <w:jc w:val="both"/>
        <w:rPr>
          <w:color w:val="000000"/>
          <w:szCs w:val="24"/>
        </w:rPr>
      </w:pPr>
      <w:r>
        <w:rPr>
          <w:color w:val="000000"/>
          <w:szCs w:val="24"/>
        </w:rPr>
        <w:t>Уважаемые родители!</w:t>
      </w:r>
    </w:p>
    <w:p>
      <w:pPr>
        <w:pStyle w:val="Normal"/>
        <w:ind w:left="-360" w:firstLine="18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анализируйте, как защищаются и реализуется права Вашего ребёнка в вашей семье. И как это делается. Если у Вас возникнут вопросы, сомненья, обращайтесь ко мне, педагогу – психологу И. Г. Женино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Cs w:val="24"/>
        </w:rPr>
        <w:t>Ребёнок имеет право на охрану жизни и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Ребёнок имеет право на защиту и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Ребёнок имеет право на здоровое психологическое пространство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Ребёнок имеет право на комфор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Ребёнок имеет право на развитие в персональном темп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Ребёнок имеет право на безусловное принятие (его особенностей,    возможностей, уровня развития, потенциа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Ребёнок имеет право на сохранение и поддержку его индивиду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Ребёнок имеет право на образовани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аво ребёнка на реализацию  всех потенци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Cs w:val="24"/>
        </w:rPr>
        <w:t>Ребёнок имеет право  на "экологическую  нишу" (или уединение). Уединение позволяет "остановить мгновенье", осознать, ощутить, понять самого себя, свои мысли, поступки, эмо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Cs w:val="24"/>
        </w:rPr>
        <w:t xml:space="preserve">Ребёнок имеет право  на игру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Cs w:val="24"/>
        </w:rPr>
        <w:t>Ребёнок имеет право   выбора, если это не угрожает его жизни. Право выбора  помогает   ребёнку в становлении самоконтроля и формировании  адекватной самооценки; создаёт ощущение самостоятельности, полноправности и сотрудничества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Cs w:val="24"/>
        </w:rPr>
        <w:t>Ребёнок имеет право  на "ошибку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"Я" могу ошибаться  и это нормально, но "Я" могу что-то сделать, чтобы эту ошибку исправить.   Ребёнок, который усваивает, что  ошибаться категорически нельзя, никогда не научится,  будучи взрослым,  анализировать  ситуации и находить правильное 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Ребёнок имеет право  на успе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Ребёнок имеет право  на общение с детьми и взросл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Ребёнок имеет право на «личное врем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Cs w:val="24"/>
        </w:rPr>
        <w:t>Ребёнок имеет право  на эмоцию (негативную или позитивну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Только почувствовав  в себе разные эмоции, дифференцируя их, можно научиться их контролировать и управлять ими. Человек, запрещающий себе эмоции, ограничивает свой духовный мир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Cs w:val="24"/>
        </w:rPr>
        <w:t>Ребёнок имеет право  на творчество.</w:t>
      </w:r>
    </w:p>
    <w:p>
      <w:pPr>
        <w:pStyle w:val="Normal"/>
        <w:ind w:left="5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учаясь  творить  в разных видах деятельности, ребёнок  может  научиться  творить "самого  себ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color w:val="000000"/>
          <w:szCs w:val="24"/>
        </w:rPr>
        <w:t>Ребёнок имеет право  выражать своё мнение.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color w:val="000000"/>
          <w:szCs w:val="24"/>
        </w:rPr>
        <w:t>Ребёнок имеет право на личностно-ориентированную  модель  взаимодействия  и общения.</w:t>
      </w:r>
    </w:p>
    <w:p>
      <w:pPr>
        <w:pStyle w:val="Normal"/>
        <w:ind w:left="540" w:hanging="36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Только тогда  можно понять  и осознать своё "Я", если его принимают и   понимают, и чувствуют 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Ребёнок имеет право  на свободно искать и получать информацию, если это не угрожает его жизни и не приводит к деформации его гармоничного развит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1:00Z</dcterms:created>
  <dc:creator>Ирина</dc:creator>
  <dc:description/>
  <cp:keywords/>
  <dc:language>en-US</dc:language>
  <cp:lastModifiedBy>22</cp:lastModifiedBy>
  <dcterms:modified xsi:type="dcterms:W3CDTF">2016-11-02T09:38:00Z</dcterms:modified>
  <cp:revision>9</cp:revision>
  <dc:subject/>
  <dc:title/>
</cp:coreProperties>
</file>